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  <w:tab/>
        <w:t>3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ы зарубежных фирм</w:t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телевизоров зарубежных фирм, представленных на российском рынке</w:t>
        <w:tab/>
        <w:t>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Телевизоры фирмы РА</w:t>
      </w:r>
      <w:r>
        <w:rPr>
          <w:rFonts w:cs="Times New Roman" w:ascii="Times New Roman" w:hAnsi="Times New Roman"/>
          <w:sz w:val="28"/>
          <w:szCs w:val="28"/>
          <w:lang w:val="en-US"/>
        </w:rPr>
        <w:t>NASONIC</w:t>
      </w:r>
      <w:r>
        <w:rPr>
          <w:rFonts w:cs="Times New Roman" w:ascii="Times New Roman" w:hAnsi="Times New Roman"/>
          <w:sz w:val="28"/>
          <w:szCs w:val="28"/>
        </w:rPr>
        <w:t xml:space="preserve"> на шасси МХ-3С: ТС-14L1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ТС-21S2, ТС-215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, ТС-215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ТХ-2150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, ТХ-2170Т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  <w:t>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ab/>
        <w:t>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 и процедура настройки</w:t>
        <w:tab/>
        <w:t>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я схема</w:t>
        <w:tab/>
        <w:t>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е шасси МХ-ЗС</w:t>
        <w:tab/>
        <w:t>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кинескопа</w:t>
        <w:tab/>
        <w:t>5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ты дистанционного управления</w:t>
        <w:tab/>
        <w:t>5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ка</w:t>
        <w:tab/>
        <w:t>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неисправности</w:t>
        <w:tab/>
        <w:t>6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Телевизоры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на шасси ВЕ-5 К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1Х1А, К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1Х1В, К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1Х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КV-21Х1Е, КV-21Х1К, KV-21Х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1Х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КV-21Х1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ab/>
        <w:t>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>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я схема</w:t>
        <w:tab/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е шасси ВЕ-5</w:t>
        <w:tab/>
        <w:t>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кинескопа</w:t>
        <w:tab/>
        <w:t>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системы управления</w:t>
        <w:tab/>
        <w:t>9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ка</w:t>
        <w:tab/>
        <w:t>1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неисправности</w:t>
        <w:tab/>
        <w:t>108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елевизоры фирмы GRUNDIG на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CUC</w:t>
      </w:r>
      <w:r>
        <w:rPr>
          <w:rFonts w:cs="Times New Roman" w:ascii="Times New Roman" w:hAnsi="Times New Roman"/>
          <w:sz w:val="28"/>
          <w:szCs w:val="28"/>
        </w:rPr>
        <w:t xml:space="preserve"> 6300: Р37/40-060 О</w:t>
      </w:r>
      <w:r>
        <w:rPr>
          <w:rFonts w:cs="Times New Roman" w:ascii="Times New Roman" w:hAnsi="Times New Roman"/>
          <w:sz w:val="28"/>
          <w:szCs w:val="28"/>
          <w:lang w:val="en-US"/>
        </w:rPr>
        <w:t>IRT</w:t>
      </w:r>
      <w:r>
        <w:rPr>
          <w:rFonts w:cs="Times New Roman" w:ascii="Times New Roman" w:hAnsi="Times New Roman"/>
          <w:sz w:val="28"/>
          <w:szCs w:val="28"/>
        </w:rPr>
        <w:t xml:space="preserve">, Р40/45-640 </w:t>
      </w:r>
      <w:r>
        <w:rPr>
          <w:rFonts w:cs="Times New Roman" w:ascii="Times New Roman" w:hAnsi="Times New Roman"/>
          <w:sz w:val="28"/>
          <w:szCs w:val="28"/>
          <w:lang w:val="en-US"/>
        </w:rPr>
        <w:t>OIRT</w:t>
      </w:r>
      <w:r>
        <w:rPr>
          <w:rFonts w:cs="Times New Roman" w:ascii="Times New Roman" w:hAnsi="Times New Roman"/>
          <w:sz w:val="28"/>
          <w:szCs w:val="28"/>
        </w:rPr>
        <w:t>, Т51/55-640 ОIRT</w:t>
        <w:tab/>
        <w:t>1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>1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 и процедура настройки</w:t>
        <w:tab/>
        <w:t>1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я схема</w:t>
        <w:tab/>
        <w:t>1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е шасси CUC 6300</w:t>
        <w:tab/>
        <w:t>1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кинескопа</w:t>
        <w:tab/>
        <w:t>1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 управления и пульты дистанционного управления</w:t>
        <w:tab/>
        <w:t>1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ка и настройка</w:t>
        <w:tab/>
        <w:t>1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неисправности</w:t>
        <w:tab/>
        <w:t>14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Телевизоры фирмы ТНОМSОМ на шасси IСС9: 63МТ68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72МТ68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630Р68L(25DН65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72DF68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29DН65J), 29DF65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85МХ69L</w:t>
        <w:tab/>
        <w:t>1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>1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ая схема телевизоров и структурная схема базового шасси IСС9</w:t>
        <w:tab/>
        <w:t>1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ая схема базового шасси ICC9</w:t>
        <w:tab/>
        <w:t>1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коррекции геомерических искажений для сверхплоских кинескопов "NS 9"</w:t>
        <w:tab/>
        <w:t>18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5. Модуль преобразования размера "</w:t>
      </w:r>
      <w:r>
        <w:rPr>
          <w:rFonts w:cs="Times New Roman" w:ascii="Times New Roman" w:hAnsi="Times New Roman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sz w:val="28"/>
          <w:szCs w:val="28"/>
        </w:rPr>
        <w:t>М"</w:t>
        <w:tab/>
        <w:t>188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6. Модули радиоканала "</w:t>
      </w:r>
      <w:r>
        <w:rPr>
          <w:rFonts w:cs="Times New Roman" w:ascii="Times New Roman" w:hAnsi="Times New Roman"/>
          <w:sz w:val="28"/>
          <w:szCs w:val="28"/>
          <w:lang w:val="en-US"/>
        </w:rPr>
        <w:t>IF MODULE</w:t>
      </w:r>
      <w:r>
        <w:rPr>
          <w:rFonts w:cs="Times New Roman" w:ascii="Times New Roman" w:hAnsi="Times New Roman"/>
          <w:sz w:val="28"/>
          <w:szCs w:val="28"/>
        </w:rPr>
        <w:t>"</w:t>
        <w:tab/>
        <w:t>1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канала звука "AS MODULE"</w:t>
        <w:tab/>
        <w:t>1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кинескопа</w:t>
        <w:tab/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ка</w:t>
        <w:tab/>
        <w:t>196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10. Характерные неисправности</w:t>
        <w:tab/>
        <w:t>19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20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  <w:t>20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Поготовко Игорь Владимирович</dc:creator>
  <dc:description/>
  <cp:keywords/>
  <dc:language>en-US</dc:language>
  <cp:lastModifiedBy>Поготовко Игорь Владимирович</cp:lastModifiedBy>
  <dcterms:modified xsi:type="dcterms:W3CDTF">2018-06-05T09:02:00Z</dcterms:modified>
  <cp:revision>1</cp:revision>
  <dc:subject/>
  <dc:title/>
</cp:coreProperties>
</file>