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3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исловие</w:t>
        <w:tab/>
        <w:t>7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ДЕЛ I. ОСНОВНЫЕ ПРОБЛЕМЫ НАЁМНОГО ТРУДА В СОВРЕМЕННОМ МИРЕ</w:t>
        <w:tab/>
        <w:t>15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/>
      </w:pPr>
      <w:r>
        <w:rPr>
          <w:color w:val="000000"/>
          <w:spacing w:val="-1"/>
          <w:sz w:val="28"/>
          <w:szCs w:val="28"/>
        </w:rPr>
        <w:t>Глава 1. Наёмный труд в России, его субъектностъ, типологические черты и особенности</w:t>
        <w:tab/>
        <w:t>17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2. Наёмный труд на Западе: тенденции развития</w:t>
        <w:tab/>
        <w:t>37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3. Социальная политика и рынок труда</w:t>
        <w:tab/>
        <w:t>74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/>
      </w:pPr>
      <w:r>
        <w:rPr>
          <w:color w:val="000000"/>
          <w:spacing w:val="-1"/>
          <w:sz w:val="28"/>
          <w:szCs w:val="28"/>
        </w:rPr>
        <w:t>РАЗДЕЛ II. ОСНОВНЫЕ СОЦИАЛЬНЫЕ ГРУППЫ НАЁМНЫХ РАБОТНИКОВ</w:t>
        <w:tab/>
        <w:t>101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1. Рабочие: трудовой потенциал и адаптационные ресурсы</w:t>
        <w:tab/>
        <w:t>103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2. Прекариат как новое явление в современной социальной структуре</w:t>
        <w:tab/>
        <w:t>121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3. Положение работников высокой квалификации на рынке труда</w:t>
        <w:tab/>
        <w:t>139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4. Проблемы занятости инвалидов</w:t>
        <w:tab/>
        <w:tab/>
        <w:t>162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5. Школьный учитель в системе наёмного труда</w:t>
        <w:tab/>
        <w:t>197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6. Наёмные работники негосударственной сферы безопасности (НСБ)</w:t>
        <w:tab/>
        <w:t>218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7. Наёмный труд в сельском хозяйстве</w:t>
        <w:tab/>
        <w:t>252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/>
      </w:pPr>
      <w:r>
        <w:rPr>
          <w:color w:val="000000"/>
          <w:spacing w:val="-1"/>
          <w:sz w:val="28"/>
          <w:szCs w:val="28"/>
        </w:rPr>
        <w:t>РАЗДЕЛ III. НЕКОТОРЫЕ СПЕЦИФИЧЕСКИЕ АСПЕКТЫ НАЁМНОГО ТРУДА</w:t>
        <w:tab/>
        <w:t>267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1. Тендерный аспект труда наёмных работников</w:t>
        <w:tab/>
        <w:t>269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2. Сельская молодёжь в системе наёмного труда</w:t>
        <w:tab/>
        <w:t>280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3. Здоровье наёмных работников крупных промышленных предприятий</w:t>
        <w:tab/>
        <w:t>308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4. Трудовая миграция наёмных работников</w:t>
        <w:tab/>
        <w:t>331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место заключения</w:t>
        <w:tab/>
        <w:t>357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7:00Z</dcterms:created>
  <dc:creator>Поготовко Игорь Владимирович</dc:creator>
  <dc:description/>
  <cp:keywords/>
  <dc:language>en-US</dc:language>
  <cp:lastModifiedBy>Поготовко Игорь Владимирович</cp:lastModifiedBy>
  <dcterms:modified xsi:type="dcterms:W3CDTF">2016-05-11T09:56:00Z</dcterms:modified>
  <cp:revision>2</cp:revision>
  <dc:subject/>
  <dc:title/>
</cp:coreProperties>
</file>